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202050000144006004004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deGames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valonial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methrowsomethinginyo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onlykidding(can'tyoutakeajok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phywas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keepsfallingonmy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tingaboutthelittlewritingonthe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wasfallingfromtheskies,whiteningtheworldfloorwithgrey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Jeamundtookadeepbreathinthecoldair.Minutepro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desperatepainstruckhislungs.Heheldhisswordtightin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,readytoattacktheunprepared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inthevalley,hecouldgetaglimpseofablackshadowcraw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ground,anditwasclosinginlikeadarkthreatinthek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back.Hecreptupbehindit,liftedhissword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andyellowflashesofgreenishgoredisintegratedinfro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eyes,leavingonlyanimageofblueinfrontofhim.Thewords"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"flashedinfrontofhimwithnicepurple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y,"hey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llputyouinagainsoon,aswehaveajobforyou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ye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!You'llbethemasterofthisgam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re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llsendthediskstomorrow.First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I'llbewaiting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mundstaredintothescreen.Hisdayhadfinallycome.Ther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alittleperiodofafewdayshehadtowaitforaminute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creenwasbluewithpurpleletterso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wasabuzzandthescreenwent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ookedatthecalendar.Ithadgonea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y,what'shappeningup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yea,"thevoicesaidfromnowhere."Ijusthaven'thadthe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wehadsomeproblemswithaharddisk,butI'llsendthe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.Ipromis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,well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mundcontinuedstaringintohisblackscreen.Therewereno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onit.Onlyalittlegreenishdotatthebottomleftcorner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growinguntilitfilledmost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uddengrowlingfrombehindwokehimup.Heswunghissword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hoppedtheheadoffthelittlemonsterthathadtriedtofrig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y,what'shappeningupthere?"heyell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,yea,right.I'llsendthediskstomorrow.Doyouhaveaprin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,Ijustboughtoneforthispurp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.I'llpassthedisksontomorrow,th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mundbentdowntopickupthesmalljewelsthemonster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.Anicelittletreasurethatcertainlywasn'tasmuchwor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jobwouldbe...assoonashegotthedis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aydownonthegroundtosleep.Asheclosedhiseyes,the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rredabitbeforeitdisappeared,leavingonlyareddotbehin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ight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otwasnotmuch,butitwouldbeimprovedassoonashego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,evenifhewouldhavetodoitforfree.Afterall,fixing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atwashisfavouritehobby.Anicesoundtrackkeptreminding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is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maswasclosingin.Whatwasgoing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ookalittlepieceofpaperandstartedscratchingonitwith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bloodthatkeptpouringoutofthebeasthehadkilled."HEY,Y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thefuckisgoingonupthere,dam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foldedthenoteandthrewitintotheair,whereitwas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integratedbeforeitwastransportedasmoleculesatan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totheoneupthereandregeneratedastheoriginal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treesfelldownfromthesky,yellowstarspoppedup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Christmaswasthere,andanoteslippedintohishandoutof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r,well...we'rebroke.Wecan'taffordtohaveanymore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taff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ithell,ma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mundlookedwithalittlesorrowatthegroundbefor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underhim,leavinghimfallingthroughthethickvacuu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ness.Areddotkeptswingingbackandfroinfrontof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ITINHELL,MAN,"hescreamed,andthereddot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whileyou'reatit,couldyoudomeafavour?Playthattun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styleSatelliteJukebox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llsendthediskstomorrow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,ma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henclosedhiseyesandwishedforabetterworld.Didhegot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h!Don'tforgetMurphy'sla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informationonthismattercomingupinalaterissueofScr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sResponsi,butifyoufeelyoucouldhelponJeamund's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economy,dosendadonationofanysize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Box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-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lgiro08250488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"Donation"on"Messagetothereceiver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